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829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52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54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84400">
                            <a:off x="-286200" y="1296000"/>
                            <a:ext cx="20833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толпы в храме Божие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656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4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0"/>
                            <a:ext cx="23724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1097280"/>
                            <a:ext cx="237744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 w:val="false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олпы в храме Бож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560" y="127800"/>
                            <a:ext cx="31680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0560" y="3362400"/>
                            <a:ext cx="2408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2120" y="343152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54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435960" y="2883600"/>
                            <a:ext cx="61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. И. Хорев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33.1pt;width:289pt;height:288pt" coordorigin="-236,662" coordsize="5780,5760"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29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6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54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black" stroked="t" o:allowincell="f" style="position:absolute;left:-235;top:2703;width:3280;height:285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толпы в храме Божием</w:t>
                        </w:r>
                      </w:p>
                    </w:txbxContent>
                  </v:textbox>
                  <v:path textpathok="t"/>
                  <v:textpath on="t" fitshape="t" string="Столпы в храме Божием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red" stroked="t" o:allowincell="f" style="position:absolute;left:49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4  К</w:t>
                        </w:r>
                      </w:p>
                    </w:txbxContent>
                  </v:textbox>
                  <v:path textpathok="t"/>
                  <v:textpath on="t" fitshape="t" string="А 54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silver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662;width:3735;height:575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0;top:2390;width:3743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 w:val="false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олпы в храме Бож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80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. И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384;top:863;width:498;height:530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2028;top:5957;width:378;height:3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white" stroked="t" o:allowincell="f" style="position:absolute;left:4251;top:6066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54  К</w:t>
                        </w:r>
                      </w:p>
                    </w:txbxContent>
                  </v:textbox>
                  <v:path textpathok="t"/>
                  <v:textpath on="t" fitshape="t" string="А 54  К" style="font-family:&quot;Times New Roman&quot;;font-size:18pt"/>
                  <v:fill o:detectmouseclick="t" type="solid" color2="black"/>
                  <v:stroke color="red" weight="9360" joinstyle="miter" endcap="flat"/>
                  <w10:wrap type="topAndBottom"/>
                </v:rect>
                <v:shape id="shape_0" fillcolor="black" stroked="t" o:allowincell="f" style="position:absolute;left:903;top:5203;width:972;height:17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. И. Хорев</w:t>
                        </w:r>
                      </w:p>
                    </w:txbxContent>
                  </v:textbox>
                  <v:path textpathok="t"/>
                  <v:textpath on="t" fitshape="t" string="М. И. Хорев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02:00Z</dcterms:created>
  <dc:creator>Alfa</dc:creator>
  <dc:description/>
  <dc:language>en-US</dc:language>
  <cp:lastModifiedBy>Owner</cp:lastModifiedBy>
  <cp:lastPrinted>2003-04-03T23:36:00Z</cp:lastPrinted>
  <dcterms:modified xsi:type="dcterms:W3CDTF">2006-05-24T01:10:00Z</dcterms:modified>
  <cp:revision>3</cp:revision>
  <dc:subject/>
  <dc:title/>
</cp:coreProperties>
</file>